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1.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1 except for the effect on the adoption of new FRSs, amendments and IC interpretation that are mandatory for the Group for the financial year beginning on 1 April 2011.  The adoption of these FRSs, amendments and IC Interpretations do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4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28</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8</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9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9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89)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95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74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49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61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5,5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June 2011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5,628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8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20</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908</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28% decrease in revenue to RM3.919 million as compared with RM5.417 million generated in the previous year corresponding period. The decrease in revenue is mainly due to low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lower profit before taxation of RM0.457 million against profit before tax of RM0.879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lower profit before taxation of RM0.457 million in the current quarter as compared with profit before taxation of RM0.711 million in the preceding quarter. The lower profit is mainly due to lower sales generated from the engineered doors division in the current quarter.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however the sales order in the engineered doors division is in an increasing trend while the Group’s hire purchase business is expected to generate consistent income in the next quarter.</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the Group’s performance in the next quarter will be bet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18</w:t>
        <w:tab/>
        <w:t xml:space="preserve">    </w:t>
        <w:tab/>
        <w:t xml:space="preserve">   218</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18  </w:t>
        <w:tab/>
        <w:tab/>
        <w:t xml:space="preserve">    218</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TextBody"/>
        <w:ind w:left="720" w:hanging="0"/>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cs="Arial" w:ascii="Arial" w:hAnsi="Arial"/>
          <w:b/>
          <w:sz w:val="16"/>
        </w:rPr>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0 June</w:t>
        <w:tab/>
        <w:tab/>
        <w:t xml:space="preserve">   As at 31 March</w:t>
      </w:r>
    </w:p>
    <w:p>
      <w:pPr>
        <w:pStyle w:val="TextBody"/>
        <w:ind w:left="360" w:hanging="0"/>
        <w:rPr>
          <w:rFonts w:ascii="Arial" w:hAnsi="Arial" w:cs="Arial"/>
          <w:b/>
          <w:b/>
          <w:sz w:val="16"/>
        </w:rPr>
      </w:pPr>
      <w:r>
        <w:rPr>
          <w:rFonts w:cs="Arial" w:ascii="Arial" w:hAnsi="Arial"/>
          <w:b/>
          <w:sz w:val="16"/>
        </w:rPr>
        <w:tab/>
        <w:tab/>
        <w:tab/>
        <w:tab/>
        <w:tab/>
        <w:tab/>
        <w:t>2011</w:t>
        <w:tab/>
        <w:tab/>
        <w:tab/>
        <w:t>2011</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3,998)</w:t>
        <w:tab/>
        <w:tab/>
        <w:tab/>
        <w:t>(44,229)</w:t>
      </w:r>
    </w:p>
    <w:p>
      <w:pPr>
        <w:pStyle w:val="TextBody"/>
        <w:rPr>
          <w:rFonts w:ascii="Arial" w:hAnsi="Arial" w:cs="Arial"/>
          <w:sz w:val="16"/>
        </w:rPr>
      </w:pPr>
      <w:r>
        <w:rPr>
          <w:rFonts w:cs="Arial" w:ascii="Arial" w:hAnsi="Arial"/>
          <w:sz w:val="16"/>
        </w:rPr>
        <w:t>Unrealised</w:t>
        <w:tab/>
        <w:tab/>
        <w:tab/>
        <w:tab/>
        <w:tab/>
        <w:t xml:space="preserve">(       10)     </w:t>
        <w:tab/>
        <w:tab/>
        <w:t>(       10)</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4,008)</w:t>
        <w:tab/>
        <w:tab/>
        <w:tab/>
        <w:t>(44,239)</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522)</w:t>
        <w:tab/>
        <w:tab/>
        <w:tab/>
        <w:t>(     522)</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4,530)</w:t>
        <w:tab/>
        <w:tab/>
        <w:tab/>
        <w:t>(44,76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726</w:t>
        <w:tab/>
        <w:tab/>
        <w:tab/>
        <w:t xml:space="preserve">  32,718</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1,804)</w:t>
        <w:tab/>
        <w:tab/>
        <w:tab/>
        <w:t>(12,043)</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June 2011.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June 2011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24,792</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24,792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239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16 August 2011</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11-01-28T15:43:00Z</cp:lastPrinted>
  <dcterms:modified xsi:type="dcterms:W3CDTF">2011-08-16T04:36:00Z</dcterms:modified>
  <cp:revision>193</cp:revision>
  <dc:subject/>
  <dc:title>The same accounting policies and methods of computation are followed in the quarterly financial statements as compared with the most recent annual financial statement</dc:title>
</cp:coreProperties>
</file>