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09</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w:t>
      </w:r>
      <w:r>
        <w:rPr>
          <w:rFonts w:cs="Arial" w:ascii="Arial" w:hAnsi="Arial"/>
          <w:sz w:val="16"/>
          <w:lang w:eastAsia="zh-CN"/>
        </w:rPr>
        <w:t xml:space="preserve">Main Market </w:t>
      </w:r>
      <w:r>
        <w:rPr>
          <w:rFonts w:cs="Arial" w:ascii="Arial" w:hAnsi="Arial"/>
          <w:sz w:val="16"/>
        </w:rPr>
        <w:t xml:space="preserve">Listing Requirements of Bursa Malaysia Securities Berhad and should be read in conjunction with the Group’s annual audited financial statements for the year ended 31 March 2009.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09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0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3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6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0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3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125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48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except that there are acquisitions of 2,647,106 ordinary shares for a total consideration of RM26,471from the minority shareholders of Maica Wood Industries Sdn Bhd (MWI).  Therefore, the investment in MWI increased from 81.8% to 99.8%.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Jun 2009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41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31</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645</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3.90% per annum with a repayment period ranging from 4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9</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 xml:space="preserve">NOTES – Bursa </w:t>
      </w:r>
      <w:r>
        <w:rPr>
          <w:rFonts w:cs="Arial" w:ascii="Arial" w:hAnsi="Arial"/>
          <w:b/>
          <w:sz w:val="16"/>
          <w:lang w:eastAsia="zh-CN"/>
        </w:rPr>
        <w:t xml:space="preserve">Securities Main Market </w:t>
      </w:r>
      <w:r>
        <w:rPr>
          <w:rFonts w:cs="Arial" w:ascii="Arial" w:hAnsi="Arial"/>
          <w:b/>
          <w:sz w:val="16"/>
        </w:rPr>
        <w:t>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16% decrease in revenue to RM4.310 million as compared to RM5.150 million generated in the previous year corresponding period. The decrease in revenue is mainly due to low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However, the Group registered higher profit before taxation of RM0.486 million against profit before tax of RM0.239 million reported in the previous year corresponding period.  The increase in profit is mainly contributed by the consistent income from the hire purchase business.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486 million in the current quarter as compared to profit before taxation of RM0.264 million in the preceding quarter.  The higher profit reported in the current quarter is mainly due to higher interest recognized from the hire purchase business as well as slightly higher sales generated from the engineered doors division.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 xml:space="preserve">The wood business remains challenging as a result of world economy slow down, however, there were recently some indication that sales order in the engineered doors division is likely to increase in the next quarter.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with some improvement in the engineered doors division and the consistent income from the hire purchase business, the Group should be able to show better performance in the next quar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0</w:t>
        <w:tab/>
        <w:t xml:space="preserve">    </w:t>
        <w:tab/>
        <w:t xml:space="preserve">       0</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230</w:t>
        <w:tab/>
        <w:tab/>
        <w:t xml:space="preserve">   230</w:t>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30  </w:t>
        <w:tab/>
        <w:tab/>
        <w:t xml:space="preserve">   230</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non-recognition of deferred tax assets by loss-making entities within the Group and the non-utilization of group relief.</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June 2009.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June 2009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22,197</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22,197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09.</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256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18 August 2009</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8-11-03T11:14:00Z</cp:lastPrinted>
  <dcterms:modified xsi:type="dcterms:W3CDTF">2009-08-18T09:36:00Z</dcterms:modified>
  <cp:revision>110</cp:revision>
  <dc:subject/>
  <dc:title>The same accounting policies and methods of computation are followed in the quarterly financial statements as compared with the most recent annual financial statement</dc:title>
</cp:coreProperties>
</file>