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For the financial period ended 30 June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0.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10 except for the effect on the adoption of new FRSs, amendments and IC interpretation that are mandatory for the Group for the financial year beginning on 1 April 2010.  The adoption of these FRSs, amendments and IC Interpretations do not have a material impact on the interim financial information of the Group except for the adoption of the followings FRSs as set out below:</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Amendments to FRS 117 Leases</w:t>
      </w:r>
    </w:p>
    <w:p>
      <w:pPr>
        <w:pStyle w:val="TextBody"/>
        <w:ind w:left="1080" w:hanging="0"/>
        <w:rPr>
          <w:rFonts w:ascii="Arial" w:hAnsi="Arial" w:cs="Arial"/>
          <w:sz w:val="16"/>
        </w:rPr>
      </w:pPr>
      <w:r>
        <w:rPr>
          <w:rFonts w:cs="Arial" w:ascii="Arial" w:hAnsi="Arial"/>
          <w:sz w:val="16"/>
        </w:rPr>
        <w:t>Included in Improvements to FRSs (2009) are amendments to FRS117 which clarifies that the classification of leasehold land as a finance lease or an operating lease shall be based on the extent to which risks and rewards incidental to ownership lie.  The Group has reassessed and determined that all leasehold land of the Group are in substance finance leases and has reclassified the leasehold land to property, plant and equipment.  This change in accounting policy has been made retrospectively in accordance with the transitional provision of this FRS amendment.</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The following comparative figures have been restated following the adoption of the amendment to FRS 117:</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b/>
        <w:tab/>
        <w:t>31 March 2010</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s previously stated</w:t>
        <w:tab/>
        <w:tab/>
        <w:t>As restated</w:t>
      </w:r>
    </w:p>
    <w:p>
      <w:pPr>
        <w:pStyle w:val="TextBody"/>
        <w:rPr/>
      </w:pPr>
      <w:r>
        <w:rPr>
          <w:rFonts w:cs="Arial" w:ascii="Arial" w:hAnsi="Arial"/>
          <w:b/>
          <w:sz w:val="16"/>
        </w:rPr>
        <w:tab/>
        <w:tab/>
        <w:tab/>
        <w:tab/>
        <w:tab/>
        <w:tab/>
        <w:tab/>
      </w:r>
      <w:r>
        <w:rPr>
          <w:rFonts w:cs="Arial" w:ascii="Arial" w:hAnsi="Arial"/>
          <w:sz w:val="16"/>
        </w:rPr>
        <w:t>‘RM000</w:t>
        <w:tab/>
        <w:tab/>
        <w:t>‘RM000</w:t>
        <w:tab/>
        <w:tab/>
      </w:r>
    </w:p>
    <w:p>
      <w:pPr>
        <w:pStyle w:val="TextBody"/>
        <w:rPr>
          <w:rFonts w:ascii="Arial" w:hAnsi="Arial" w:cs="Arial"/>
          <w:b/>
          <w:b/>
          <w:sz w:val="16"/>
        </w:rPr>
      </w:pPr>
      <w:r>
        <w:rPr>
          <w:rFonts w:cs="Arial" w:ascii="Arial" w:hAnsi="Arial"/>
          <w:b/>
          <w:sz w:val="16"/>
        </w:rPr>
      </w:r>
    </w:p>
    <w:p>
      <w:pPr>
        <w:pStyle w:val="TextBody"/>
        <w:ind w:left="720" w:firstLine="720"/>
        <w:rPr>
          <w:rFonts w:ascii="Arial" w:hAnsi="Arial" w:cs="Arial"/>
          <w:sz w:val="16"/>
        </w:rPr>
      </w:pPr>
      <w:r>
        <w:rPr>
          <w:rFonts w:cs="Arial" w:ascii="Arial" w:hAnsi="Arial"/>
          <w:sz w:val="16"/>
        </w:rPr>
        <w:t>Property, plant and equipment</w:t>
        <w:tab/>
        <w:tab/>
        <w:tab/>
        <w:t xml:space="preserve">   3,497</w:t>
        <w:tab/>
        <w:tab/>
        <w:t xml:space="preserve"> 6,314</w:t>
        <w:tab/>
      </w:r>
    </w:p>
    <w:p>
      <w:pPr>
        <w:pStyle w:val="TextBody"/>
        <w:ind w:left="720" w:firstLine="720"/>
        <w:rPr>
          <w:rFonts w:ascii="Arial" w:hAnsi="Arial" w:cs="Arial"/>
          <w:sz w:val="16"/>
        </w:rPr>
      </w:pPr>
      <w:r>
        <w:rPr>
          <w:rFonts w:cs="Arial" w:ascii="Arial" w:hAnsi="Arial"/>
          <w:sz w:val="16"/>
        </w:rPr>
        <w:t>Prepaid lease payment</w:t>
        <w:tab/>
        <w:tab/>
        <w:tab/>
        <w:t xml:space="preserve">   2,817</w:t>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ind w:left="720" w:hanging="0"/>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b/>
          <w:sz w:val="16"/>
        </w:rPr>
        <w:t>FRS 101 Presentation of Financial Statements (revised in 2009)</w:t>
      </w:r>
    </w:p>
    <w:p>
      <w:pPr>
        <w:pStyle w:val="TextBody"/>
        <w:ind w:left="1080" w:hanging="0"/>
        <w:rPr/>
      </w:pPr>
      <w:r>
        <w:rPr>
          <w:rFonts w:cs="Arial" w:ascii="Arial" w:hAnsi="Arial"/>
          <w:sz w:val="16"/>
        </w:rPr>
        <w:t xml:space="preserve">FRS 101 (revised in 2009) affects the presentation of owner changes in equity and comprehensive income. It requires an entity to present all owner changes in equity in a statement of changes in equity.  All non-owner changes in equity (i.e. comprehensive income) are required to be presented in a single statement of comprehensive income or two statements (a separate income statement and a statement of comprehensive income). The Group has elected to present the statement of comprehensive income in a single statement. </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eastAsia="Arial" w:cs="Arial" w:ascii="Arial" w:hAnsi="Arial"/>
          <w:sz w:val="16"/>
        </w:rPr>
        <w:t xml:space="preserve"> </w:t>
      </w:r>
      <w:r>
        <w:rPr>
          <w:rFonts w:cs="Arial" w:ascii="Arial" w:hAnsi="Arial"/>
          <w:sz w:val="16"/>
        </w:rPr>
        <w:t>FRS 101 (revised in 2009) also changes the titles of the financial statements to reflect their function more closely, for example, the titles “balance sheet” and “cash flow statement” are renamed as “statement of financial position” and “statement of cash flows” respectively.  There is no impact on the financial position and results of the Group since these changes affect only the presentation of financial statements.</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02</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4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6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6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9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02</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950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6)</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d compan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879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Total Segment assets</w:t>
        <w:tab/>
        <w:t>9,054</w:t>
        <w:tab/>
        <w:t xml:space="preserve">       11,694</w:t>
        <w:tab/>
        <w:t xml:space="preserve">  65,111</w:t>
        <w:tab/>
        <w:tab/>
        <w:t>2,224</w:t>
        <w:tab/>
        <w:tab/>
        <w:t>88,083</w:t>
        <w:tab/>
      </w:r>
    </w:p>
    <w:p>
      <w:pPr>
        <w:pStyle w:val="TextBody"/>
        <w:rPr>
          <w:rFonts w:ascii="Arial" w:hAnsi="Arial" w:cs="Arial"/>
          <w:b/>
          <w:b/>
          <w:sz w:val="16"/>
        </w:rPr>
      </w:pPr>
      <w:r>
        <w:rPr>
          <w:rFonts w:cs="Arial" w:ascii="Arial" w:hAnsi="Arial"/>
          <w:b/>
          <w:sz w:val="16"/>
        </w:rPr>
        <w:tab/>
        <w:tab/>
        <w:tab/>
        <w:t>=====</w:t>
        <w:tab/>
        <w:t xml:space="preserve">       ======</w:t>
        <w:tab/>
        <w:t xml:space="preserve"> ======</w:t>
        <w:tab/>
        <w:tab/>
        <w:t>=====</w:t>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0 Jun 2010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0,308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55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87</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638</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3.90% per annum with a repayment period ranging from 4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26% increase in revenue to RM5.417 million as compared to RM4.310 million generated in the previous year corresponding period. The increase in revenue was mainly due to higher sales generated from the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increase in revenue, the Group registered higher profit before taxation of RM0.879 million against profit before tax of RM0.486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a slightly higher profit before taxation of RM0.879 million in the current quarter as compared to profit before taxation of RM0.861 million in the preceding quarter.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The wood business remains challenging, however the sales order in the engineered doors division shall be reasonably satisfactory in the next quarter while the Group’s hire purchase business will continue to generate consistent income.</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 xml:space="preserve">The Board is of the view that the Group’s performance in the next quarter will remain profitable. </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00</w:t>
        <w:tab/>
        <w:t xml:space="preserve">    </w:t>
        <w:tab/>
        <w:t xml:space="preserve">   200</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0</w:t>
        <w:tab/>
        <w:tab/>
        <w:t xml:space="preserve">       0</w:t>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00  </w:t>
        <w:tab/>
        <w:tab/>
        <w:t xml:space="preserve">   200</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 xml:space="preserve">The Group effective tax rate for the current quarter and year to-date is lower than the statutory tax rate. This is mainly due to the utilization of capital allowance and tax losses. </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June 2010.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June 2010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18,651</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18,651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Financial Instruments - Derivatives</w:t>
      </w:r>
    </w:p>
    <w:p>
      <w:pPr>
        <w:pStyle w:val="TextBody"/>
        <w:ind w:left="360" w:hanging="0"/>
        <w:rPr>
          <w:rFonts w:ascii="Arial" w:hAnsi="Arial" w:cs="Arial"/>
          <w:b/>
          <w:b/>
          <w:sz w:val="16"/>
        </w:rPr>
      </w:pPr>
      <w:r>
        <w:rPr>
          <w:rFonts w:cs="Arial" w:ascii="Arial" w:hAnsi="Arial"/>
          <w:sz w:val="16"/>
        </w:rPr>
        <w:t>The Group does not have any derivatives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June 2010.</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679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3 August 2010</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6:00Z</dcterms:created>
  <dc:creator>Malaysia Aica Bhd</dc:creator>
  <dc:description/>
  <cp:keywords/>
  <dc:language>en-US</dc:language>
  <cp:lastModifiedBy>User</cp:lastModifiedBy>
  <cp:lastPrinted>2008-11-03T11:14:00Z</cp:lastPrinted>
  <dcterms:modified xsi:type="dcterms:W3CDTF">2010-08-23T08:39:00Z</dcterms:modified>
  <cp:revision>4</cp:revision>
  <dc:subject/>
  <dc:title>The same accounting policies and methods of computation are followed in the quarterly financial statements as compared with the most recent annual financial statement</dc:title>
</cp:coreProperties>
</file>