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1 December 2009</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9.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09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4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0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554</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7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3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1,40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1,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4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6</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554</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9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0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139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8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1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except that there are acquisitions of 2,647,106 ordinary shares for a total consideration of RM26,471from the minority shareholders of Maica Wood Industries Sdn Bhd (MWI).  Therefore, the investment in MWI increased from 81.8% to 99.8%.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9 months Period ended 31 Dec 2009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98</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94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552</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500</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in the region of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09</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12% decrease in revenue to RM13.919 million as compared with RM15.869 million generated in the previous year corresponding period. The decrease in revenue is mainly due to lower sales generated from the engineered doors division.</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However, the Group registered higher profit before taxation of RM2.117 million against profit before tax of RM1.178 million reported in the previous year corresponding period.  The increase in profit is mainly contributed by the consistent income from the hire purchase business.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861 million in the current quarter as compared to profit before taxation of RM0.770 million in the preceding quarter.  The higher profit reported in the current quarter is mainly due to no sharing of loss in the associated company as well as higher sales generated from the engineered doors division.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 xml:space="preserve">The wood business remains challenging as a result of world economy slow down, however, sales order in the engineered doors division is likely to maintain in the next quarter.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with some improvement in the engineered doors division and the consistent income from the hire purchase business, the Group performance should remain optimistic in the next quar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02</w:t>
        <w:tab/>
        <w:t xml:space="preserve">    </w:t>
        <w:tab/>
        <w:t xml:space="preserve">   263</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0</w:t>
        <w:tab/>
        <w:tab/>
        <w:t xml:space="preserve">   390</w:t>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02  </w:t>
        <w:tab/>
        <w:tab/>
        <w:t xml:space="preserve">   653</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The Group effective tax rate for the current quarter is slightly lower than statutory tax rate, this is due to the utilization of capital allowances and tax losses brought forward by a subsidiary.  However the effective tax rate for the year to-date is higher than the statutory tax rate, this is mainly due to the non-recognition of deferred tax assets by loss-making entities within the Group and the non-utilization of group relief.</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December 2009.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December 2009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16,249</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16,249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December 2009.</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465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4 February 2010</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bcteoh</cp:lastModifiedBy>
  <cp:lastPrinted>2008-11-03T11:14:00Z</cp:lastPrinted>
  <dcterms:modified xsi:type="dcterms:W3CDTF">2010-02-24T06:27:00Z</dcterms:modified>
  <cp:revision>124</cp:revision>
  <dc:subject/>
  <dc:title>The same accounting policies and methods of computation are followed in the quarterly financial statements as compared with the most recent annual financial statement</dc:title>
</cp:coreProperties>
</file>