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MASB26 Interim Financial Reporting and Chapter 9 part K of the Listing Requirements of Bursa Malaysia Securities Berhad (“Bursa Securities”) and should be read in conjunction with the Group’s annual audited financial statements for the year ended 31 March 2004.  The accounts of the Group are prepared using the same accounting policies and method of computation as those used in the preparation of the annual financial statement for the year ended 31 March 2004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6,045</w:t>
        <w:tab/>
        <w:tab/>
        <w:tab/>
        <w:t xml:space="preserve">    626</w:t>
        <w:tab/>
        <w:tab/>
        <w:t xml:space="preserve">   96</w:t>
        <w:tab/>
        <w:tab/>
        <w:t xml:space="preserve">  6,767</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279) </w:t>
        <w:tab/>
        <w:tab/>
        <w:t xml:space="preserve">     -</w:t>
        <w:tab/>
        <w:tab/>
        <w:t xml:space="preserve">   (279)</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 xml:space="preserve">  6,045</w:t>
        <w:tab/>
        <w:tab/>
        <w:tab/>
        <w:t xml:space="preserve">    347</w:t>
        <w:tab/>
        <w:tab/>
        <w:t xml:space="preserve">   96</w:t>
        <w:tab/>
        <w:tab/>
        <w:t xml:space="preserve">  6,488</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1,764)</w:t>
        <w:tab/>
        <w:t xml:space="preserve">     </w:t>
        <w:tab/>
        <w:t xml:space="preserve">      61</w:t>
        <w:tab/>
        <w:tab/>
        <w:t xml:space="preserve">    77 </w:t>
        <w:tab/>
      </w:r>
      <w:r>
        <w:rPr>
          <w:rFonts w:cs="Arial" w:ascii="Arial" w:hAnsi="Arial"/>
          <w:sz w:val="16"/>
        </w:rPr>
        <w:tab/>
        <w:t>(1,626)</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r>
      <w:r>
        <w:rPr>
          <w:rFonts w:cs="Arial" w:ascii="Arial" w:hAnsi="Arial"/>
          <w:sz w:val="16"/>
          <w:u w:val="single"/>
        </w:rPr>
        <w:t xml:space="preserve">     (1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1,641)</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Taxation</w:t>
        <w:tab/>
        <w:tab/>
        <w:tab/>
        <w:tab/>
        <w:tab/>
        <w:tab/>
        <w:tab/>
        <w:tab/>
        <w:tab/>
        <w:tab/>
      </w:r>
      <w:r>
        <w:rPr>
          <w:rFonts w:cs="Arial" w:ascii="Arial" w:hAnsi="Arial"/>
          <w:sz w:val="16"/>
          <w:u w:val="single"/>
        </w:rPr>
        <w:t xml:space="preserve">      (75)</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1,716)</w:t>
      </w:r>
    </w:p>
    <w:p>
      <w:pPr>
        <w:pStyle w:val="TextBody"/>
        <w:rPr>
          <w:rFonts w:ascii="Arial" w:hAnsi="Arial" w:cs="Arial"/>
          <w:sz w:val="16"/>
        </w:rPr>
      </w:pPr>
      <w:r>
        <w:rPr>
          <w:rFonts w:cs="Arial" w:ascii="Arial" w:hAnsi="Arial"/>
          <w:sz w:val="16"/>
        </w:rPr>
        <w:t>Minority interest</w:t>
        <w:tab/>
        <w:tab/>
        <w:tab/>
        <w:tab/>
        <w:tab/>
        <w:tab/>
        <w:tab/>
        <w:tab/>
        <w:tab/>
      </w:r>
      <w:r>
        <w:rPr>
          <w:rFonts w:cs="Arial" w:ascii="Arial" w:hAnsi="Arial"/>
          <w:sz w:val="16"/>
          <w:u w:val="single"/>
        </w:rPr>
        <w:t xml:space="preserve">      708</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Net loss for the year </w:t>
        <w:tab/>
        <w:tab/>
        <w:tab/>
        <w:tab/>
        <w:tab/>
        <w:tab/>
        <w:tab/>
        <w:tab/>
        <w:t xml:space="preserve"> (1,008)</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Bursa Securities Listing Requiremen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Revenue of RM6.488 million and loss before taxation of RM1.641 million compared to a Revenue of RM4.820 million generated by the Group in the previous year corresponding period.  The increase in Revenue was mainly contributed by the new tropical wood general moulding produc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loss before taxation increased to RM1.641 million as against RM0.486 million reported in the previous year corresponding period.  The higher loss was mainly due to lower timber yield rate in the tropical wood general moulding products and the increase in rubber wood purchase price, coupled with higher production and administrative cos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1.641 million in the current quarter compared to loss before taxation of RM1.491 million in the preceding quarter.  The higher loss before taxation was mainly due to higher production cost and lower rate of timber yield in the tropical wood general moulding produc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The Board of Directors is of the view that the Group’s performance for the next quarter would be in an improved position. </w:t>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year’s profit</w:t>
        <w:tab/>
        <w:tab/>
        <w:tab/>
      </w:r>
      <w:r>
        <w:rPr>
          <w:rFonts w:cs="Arial" w:ascii="Arial" w:hAnsi="Arial"/>
          <w:sz w:val="16"/>
          <w:u w:val="single"/>
        </w:rPr>
        <w:t>75</w:t>
      </w:r>
      <w:r>
        <w:rPr>
          <w:rFonts w:cs="Arial" w:ascii="Arial" w:hAnsi="Arial"/>
          <w:sz w:val="16"/>
        </w:rPr>
        <w:tab/>
        <w:tab/>
        <w:tab/>
        <w:t xml:space="preserve"> </w:t>
      </w:r>
      <w:r>
        <w:rPr>
          <w:rFonts w:cs="Arial" w:ascii="Arial" w:hAnsi="Arial"/>
          <w:sz w:val="16"/>
          <w:u w:val="single"/>
        </w:rPr>
        <w:t>75</w:t>
      </w:r>
    </w:p>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Heading3"/>
        <w:numPr>
          <w:ilvl w:val="0"/>
          <w:numId w:val="11"/>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0 June 2004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99</w:t>
        <w:tab/>
        <w:tab/>
        <w:t xml:space="preserve">      36</w:t>
        <w:tab/>
        <w:tab/>
        <w:t xml:space="preserve">    135</w:t>
      </w:r>
    </w:p>
    <w:p>
      <w:pPr>
        <w:pStyle w:val="Normal"/>
        <w:ind w:firstLine="72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99</w:t>
        <w:tab/>
        <w:tab/>
        <w:t xml:space="preserve">      36</w:t>
        <w:tab/>
        <w:tab/>
        <w:t xml:space="preserve">    135</w:t>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5</w:t>
        <w:tab/>
        <w:tab/>
        <w:t xml:space="preserve">      64</w:t>
        <w:tab/>
        <w:tab/>
        <w:t xml:space="preserve">    109   </w:t>
        <w:tab/>
      </w:r>
    </w:p>
    <w:p>
      <w:pPr>
        <w:pStyle w:val="Normal"/>
        <w:rPr>
          <w:rFonts w:ascii="Arial" w:hAnsi="Arial" w:cs="Arial"/>
          <w:sz w:val="16"/>
        </w:rPr>
      </w:pPr>
      <w:r>
        <w:rPr>
          <w:rFonts w:cs="Arial" w:ascii="Arial" w:hAnsi="Arial"/>
          <w:sz w:val="16"/>
        </w:rPr>
      </w:r>
    </w:p>
    <w:p>
      <w:pPr>
        <w:pStyle w:val="Heading3"/>
        <w:numPr>
          <w:ilvl w:val="0"/>
          <w:numId w:val="11"/>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The Company on 14 January 2004 announced that :-</w:t>
      </w:r>
    </w:p>
    <w:p>
      <w:pPr>
        <w:pStyle w:val="Normal"/>
        <w:ind w:left="36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On 12 January, the Company entered into a sale and purchase of shares agreement with Md. Nahar Bin Noordin, Hazimah Binti Zainuddin, Shah Hakim @ Shahzanim Bin Zain, Kamaluddin Bin Abdullah, Wan Pauzi Bin Wan Yahya, Dato’ Mohamed Azman Bin Yahya and Che Roslan Bin Abdul Ghani (the “Vendors”) for the proposed acquisition of 2,000,000 ordinary shares of RM1.00 each in Hyrax Oil Sdn Bhd, representing the entire equity interest in Hyrax Oil Sdn Bhd for a total consideration of RM50,000,000 to be satisfied by issue of 50,000,000 Malaysia Aica Berhad shares at an issue price of RM1.00 per share; and</w:t>
      </w:r>
    </w:p>
    <w:p>
      <w:pPr>
        <w:pStyle w:val="Normal"/>
        <w:ind w:left="72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The Company also proposes to implement a proposed restricted issue of 30,000,000 new Malaysia Aica Berhad shares at an issue price of RM1.02 per share for cash</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Applications in relation to the above proposals will be made to the relevant authorities within six (6) months from the date of announcement.</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he Company on 9 July 2004 announced that it has entered into a Supplemental Agreement to vary certain terms and conditions of the Sale and Purchase of Shares Agreement dated 12 January 2004.  The announcement further stated that the applications to the relevant authorities in relation to the Proposals are currently being finalized and are expected to be made within four (4) months from the date of the latest announcement.</w:t>
      </w:r>
    </w:p>
    <w:p>
      <w:pPr>
        <w:pStyle w:val="Normal"/>
        <w:ind w:left="360" w:hanging="0"/>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Heading3"/>
        <w:numPr>
          <w:ilvl w:val="2"/>
          <w:numId w:val="11"/>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1 March 2004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1,376</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086</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2,462</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12"/>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04.</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1.008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General Manager – Accounts and Financ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5 August, 2004</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56:00Z</dcterms:created>
  <dc:creator>Malaysia Aica Bhd</dc:creator>
  <dc:description/>
  <dc:language>en-US</dc:language>
  <cp:lastModifiedBy>om</cp:lastModifiedBy>
  <cp:lastPrinted>2004-08-25T15:12:00Z</cp:lastPrinted>
  <dcterms:modified xsi:type="dcterms:W3CDTF">2004-08-25T07:31:00Z</dcterms:modified>
  <cp:revision>6</cp:revision>
  <dc:subject/>
  <dc:title>The same accounting policies and methods of computation are followed in the quarterly financial statements as compared with the most recent annual financial statement</dc:title>
</cp:coreProperties>
</file>