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1.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1 except for the effect on the adoption of new FRSs, amendments and IC interpretation that are mandatory for the Group for the financial year beginning on 1 April 2011.  The adoption of these FRSs, amendments and IC Interpretations do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17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4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8,52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0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64)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37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1,95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242</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322)</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3,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Sept 2011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5,628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 ,08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07</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287</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19% decrease in revenue to RM8.520 million as compared with RM10.530 million generated in the previous year corresponding period. The decrease in revenue is mainly due to low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lower profit before taxation of RM1.256 million against profit before tax of RM1.695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higher profit before taxation of RM0.799 million in the current quarter as compared with profit before taxation of RM0.457 million in the preceding quarter. The higher profit is mainly due to higher sales generated from the engineered doors division in the current quarte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However, sales order in the engineered doors division is in an increasing trend while the Group’s hire purchase business is expected to generate consistent income in the next quarter.</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the Group’s performance in the next quarter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20</w:t>
        <w:tab/>
        <w:t xml:space="preserve">    </w:t>
        <w:tab/>
        <w:t xml:space="preserve">   438</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20  </w:t>
        <w:tab/>
        <w:tab/>
        <w:t xml:space="preserve">    438</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TextBody"/>
        <w:ind w:left="720" w:hanging="0"/>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cs="Arial" w:ascii="Arial" w:hAnsi="Arial"/>
          <w:b/>
          <w:sz w:val="16"/>
        </w:rPr>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0 September</w:t>
        <w:tab/>
        <w:t xml:space="preserve">   As at 30 June</w:t>
      </w:r>
    </w:p>
    <w:p>
      <w:pPr>
        <w:pStyle w:val="TextBody"/>
        <w:ind w:left="360" w:hanging="0"/>
        <w:rPr>
          <w:rFonts w:ascii="Arial" w:hAnsi="Arial" w:cs="Arial"/>
          <w:b/>
          <w:b/>
          <w:sz w:val="16"/>
        </w:rPr>
      </w:pPr>
      <w:r>
        <w:rPr>
          <w:rFonts w:cs="Arial" w:ascii="Arial" w:hAnsi="Arial"/>
          <w:b/>
          <w:sz w:val="16"/>
        </w:rPr>
        <w:tab/>
        <w:tab/>
        <w:tab/>
        <w:tab/>
        <w:tab/>
        <w:tab/>
        <w:t>2011</w:t>
        <w:tab/>
        <w:tab/>
        <w:tab/>
        <w:t>2011</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3,428)</w:t>
        <w:tab/>
        <w:tab/>
        <w:tab/>
        <w:t>(43,998)</w:t>
      </w:r>
    </w:p>
    <w:p>
      <w:pPr>
        <w:pStyle w:val="TextBody"/>
        <w:rPr>
          <w:rFonts w:ascii="Arial" w:hAnsi="Arial" w:cs="Arial"/>
          <w:sz w:val="16"/>
        </w:rPr>
      </w:pPr>
      <w:r>
        <w:rPr>
          <w:rFonts w:cs="Arial" w:ascii="Arial" w:hAnsi="Arial"/>
          <w:sz w:val="16"/>
        </w:rPr>
        <w:t>Unrealised</w:t>
        <w:tab/>
        <w:tab/>
        <w:tab/>
        <w:tab/>
        <w:tab/>
        <w:t xml:space="preserve">(       10)     </w:t>
        <w:tab/>
        <w:tab/>
        <w:t>(       10)</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3,438)</w:t>
        <w:tab/>
        <w:tab/>
        <w:tab/>
        <w:t>(44,00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522)</w:t>
        <w:tab/>
        <w:tab/>
        <w:tab/>
        <w:t>(     522)</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3,960)</w:t>
        <w:tab/>
        <w:tab/>
        <w:tab/>
        <w:t>(44,53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735</w:t>
        <w:tab/>
        <w:tab/>
        <w:tab/>
        <w:t xml:space="preserve">  32,726</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1,225)</w:t>
        <w:tab/>
        <w:tab/>
        <w:tab/>
        <w:t>(11,804)</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September 2011.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September 2011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11,514</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11,514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818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30 November 2011</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11-01-28T15:43:00Z</cp:lastPrinted>
  <dcterms:modified xsi:type="dcterms:W3CDTF">2011-11-30T06:14:00Z</dcterms:modified>
  <cp:revision>198</cp:revision>
  <dc:subject/>
  <dc:title>The same accounting policies and methods of computation are followed in the quarterly financial statements as compared with the most recent annual financial statement</dc:title>
</cp:coreProperties>
</file>